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120"/>
        <w:ind w:left="0" w:right="0" w:hanging="0"/>
        <w:jc w:val="center"/>
        <w:rPr/>
      </w:pPr>
      <w:r>
        <w:rPr/>
        <w:t>Matt Graham</w:t>
      </w:r>
    </w:p>
    <w:p>
      <w:pPr>
        <w:pStyle w:val="Normal"/>
        <w:jc w:val="center"/>
        <w:rPr/>
      </w:pPr>
      <w:r>
        <w:rPr>
          <w:sz w:val="20"/>
          <w:szCs w:val="20"/>
        </w:rPr>
        <w:t>Cellphone: 734-368-4939</w:t>
        <w:br/>
        <w:t xml:space="preserve">E-mail: </w:t>
      </w:r>
      <w:hyperlink r:id="rId2">
        <w:r>
          <w:rPr>
            <w:rStyle w:val="InternetLink"/>
          </w:rPr>
          <w:t>danceswithcrows@</w:t>
        </w:r>
      </w:hyperlink>
      <w:r>
        <w:rPr>
          <w:rStyle w:val="InternetLink"/>
        </w:rPr>
        <w:t>gmail.com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TECHNICAL SKILLS</w:t>
      </w:r>
    </w:p>
    <w:tbl>
      <w:tblPr>
        <w:tblW w:w="80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5881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nguages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P, C, C++, Perl, bash, SQL, some Java, some Ruby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rating Systems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(Gentoo, Ubuntu, RHEL/CentOS), Windows 2000/XP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bases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QL, some Postgres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ORK EXPERIENCE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1"/>
        <w:gridCol w:w="3269"/>
      </w:tblGrid>
      <w:tr>
        <w:trPr/>
        <w:tc>
          <w:tcPr>
            <w:tcW w:w="61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he Arizona Republic: Phoenix, AZ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une 2008–present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r. Online Develop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Administered over 50 Linux machines responsible for serving web pages in a demanding 24/7 environment with millions of page views per day, using DRBD, LVS, and heartbeat to eliminate single points of failur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Wrote new PHP apps, debugged and added features to old PHP app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Built custom RPMs, did almost all OS installs, put in a better monitoring system for all the machines, and troubleshot any and all problems with the web/DB servers or the website as a whol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Maintained internal documentation wik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rPr/>
      </w:pPr>
      <w:r>
        <w:rPr/>
        <w:t>Responsible for PCI compliance on all of the team's machines.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1"/>
        <w:gridCol w:w="3269"/>
      </w:tblGrid>
      <w:tr>
        <w:trPr/>
        <w:tc>
          <w:tcPr>
            <w:tcW w:w="61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th Degree: Lansing, MI/Tempe, AZ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ctober 2000–February 2008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Programmer/Sysadmin/Scientist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Wrote a series of Perl and shell scripts to automate validation, processing, and cleanup of several terabytes of XML data. This automation reduced operator time required from 4 hours/day to less than 1/2 hour/day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Wrote bind9, exim4, Samba, frox, apache, proftpd, and postfix config files from scratch, put a working sendmail.cf together using m4, and patched linux-utils to allow mounting FAT filesystems by label in September 2003, a month or so before the official maintainer did tha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Found and fixed over 600 bugs in several programs developed for the document conversion and prepress industries. Also wrote C++ code and small applications where needed to deliver new feature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Diagnosed and fixed many hardware and configuration problems with minimal information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Worked onsite with customers to assess their needs, train operators, and determine where our programs could be improved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right="0" w:hanging="360"/>
        <w:rPr/>
      </w:pPr>
      <w:r>
        <w:rPr/>
        <w:t xml:space="preserve">Administered the Debian and Redhat machines that provided mail, web, FTP, DNS, Samba, and other vital services from 2002 onwards. Also did all tech support from 2005–August 2007. 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5"/>
        <w:gridCol w:w="4035"/>
      </w:tblGrid>
      <w:tr>
        <w:trPr/>
        <w:tc>
          <w:tcPr>
            <w:tcW w:w="54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 of M Business School, Ann Arbor, MI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 1998–August 2000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Technical Support Shift Manager/Programmer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8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Trained over 30 tech-support employees and supervised up to 5 at one time; also wrote large portions of a manual outlining policies and procedures for the workplace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Wrote an application in C under Solaris allowing employees and managers to keep track of their schedules, request time off, and cover for people who had requested time off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28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Answered user questions on a wide variety of problems with WinNT/95/98, MacOS 9, and Solaris, both in person and over the phone.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LINUX-SPECIFIC EXPERIENCE and HOBB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280" w:after="0"/>
        <w:ind w:left="720" w:right="0" w:hanging="360"/>
        <w:rPr/>
      </w:pPr>
      <w:r>
        <w:rPr>
          <w:sz w:val="20"/>
          <w:szCs w:val="20"/>
        </w:rPr>
        <w:t xml:space="preserve">Answered over 10,000 user questions touching on all aspects of Linux since January 2000, as reported by </w:t>
      </w:r>
      <w:hyperlink r:id="rId3">
        <w:r>
          <w:rPr>
            <w:rStyle w:val="InternetLink"/>
            <w:sz w:val="20"/>
            <w:szCs w:val="20"/>
          </w:rPr>
          <w:t>http://groups.google.com/groups?as_uauthors=Dances%20With%20Crows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Found a kernel bug in Tux On Ice and wrote a working patch before the maintainer di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Maintained multiple steadily-growing frequently-used MySQL databases since 2001 across multiple machines and architectures, never lost any dat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Very familiar with RHEL 4 and 5, CentOS 5, various Ubuntus, and all versions of Gentoo from 2002 to now.  Used RHEL/CentOS and Ubuntu at work for mail, DNS, apache, Samba, CVS, SVN, Perl/shell scripting, and multiple web-based apps.  Use Gentoo at home for its high customizabilit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Familiar with virtualization through Qemu and virtualbox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Read and understood Alexander Viro's description of how to get a Linux machine where libc and ld.so had been unlinked back into a working state, without rebooting or using a rescue system.  (Also know how to prevent this situation from happening in the first place, by installing sln and sash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Heading3Char">
    <w:name w:val="Heading 3 Char"/>
    <w:basedOn w:val="WW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eswithcrows@usa.net" TargetMode="External"/><Relationship Id="rId3" Type="http://schemas.openxmlformats.org/officeDocument/2006/relationships/hyperlink" Target="http://groups.google.com/groups?as_uauthors=Dances With Crow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42:00Z</dcterms:created>
  <dc:creator> </dc:creator>
  <dc:description/>
  <dc:language>en-US</dc:language>
  <cp:lastModifiedBy> </cp:lastModifiedBy>
  <dcterms:modified xsi:type="dcterms:W3CDTF">2008-01-30T15:50:00Z</dcterms:modified>
  <cp:revision>3</cp:revision>
  <dc:subject/>
  <dc:title>Resume of Matt Graham</dc:title>
</cp:coreProperties>
</file>